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1" w:leader="none"/>
        </w:tabs>
        <w:spacing w:before="60" w:after="0"/>
        <w:ind w:left="284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widowControl w:val="false"/>
        <w:spacing w:before="120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ـال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,</w:t>
      </w:r>
      <w:r>
        <w:rPr>
          <w:rFonts w:cs="Times New Roman"/>
          <w:b/>
          <w:bCs/>
          <w:sz w:val="32"/>
          <w:szCs w:val="32"/>
        </w:rPr>
        <w:t>13</w:t>
      </w:r>
      <w:r>
        <w:rPr>
          <w:rFonts w:cs="Times New Roman"/>
          <w:b/>
          <w:bCs/>
          <w:sz w:val="32"/>
          <w:szCs w:val="32"/>
          <w:rtl w:val="true"/>
        </w:rPr>
        <w:t>)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تقوم أحد الشركات لتجميع أجهزة معينة بفحص روتيني لكل جهاز يتم تجميعه فيه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فإذا كان الجهاز رقم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معيباً فإنه يتم وضع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وأما إذا كان سليماً فيتم وضع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بفرض أن عملية الإنتاج تخضع لنظام دقة معين فإن المتغيرات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>تكون مستقلة وإذا كان احتمال الحصول على نظام معيب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ثابت مع الزمن، فإن العملية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تكون مثالاً لعملية برنوللي باحتمال النجاح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84" w:right="0" w:hanging="284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ملية ذي الحدين </w:t>
      </w:r>
      <w:r>
        <w:rPr>
          <w:rFonts w:cs="Times New Roman"/>
          <w:b/>
          <w:bCs/>
          <w:sz w:val="32"/>
          <w:szCs w:val="32"/>
        </w:rPr>
        <w:t>Binomial process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فرض أن العملية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تكون عملية برنوللي باحتمال النجاح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ليكن </w:t>
      </w:r>
      <w:r>
        <w:rPr>
          <w:rtl w:val="true"/>
        </w:rPr>
        <w:t>:</w:t>
      </w:r>
    </w:p>
    <w:tbl>
      <w:tblPr>
        <w:bidiVisual w:val="true"/>
        <w:tblW w:w="6678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958"/>
      </w:tblGrid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sz w:val="32"/>
                <w:szCs w:val="32"/>
              </w:rPr>
              <w:t>1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,</w:t>
            </w:r>
            <w:r>
              <w:rPr>
                <w:rFonts w:cs="Times New Roman"/>
                <w:sz w:val="32"/>
                <w:szCs w:val="32"/>
              </w:rPr>
              <w:t>1</w:t>
            </w:r>
            <w:r>
              <w:rPr>
                <w:rFonts w:cs="Times New Roman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ind w:left="281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عبارة عن عدد مرات النجاح خلال المحاولات الأولى حتى إتمام المحاولة رقم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إذن العملية العشوائية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تسمى عمل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ي الحدين</w:t>
      </w:r>
      <w:r>
        <w:rPr>
          <w:rFonts w:cs="Times New Roman"/>
          <w:sz w:val="32"/>
          <w:sz w:val="32"/>
          <w:szCs w:val="32"/>
          <w:rtl w:val="true"/>
        </w:rPr>
        <w:t>، حيث أن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spacing w:before="60" w:after="0"/>
        <w:ind w:left="288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فضاء الحالة وفضاء المعلمة لعملية ذي الحدين يأخذا نفس الصورة والتي تساوي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84" w:right="0" w:hanging="284"/>
        <w:jc w:val="left"/>
        <w:rPr/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ملية بواسون </w:t>
      </w:r>
      <w:r>
        <w:rPr>
          <w:rFonts w:cs="Times New Roman"/>
          <w:b/>
          <w:bCs/>
          <w:sz w:val="32"/>
          <w:szCs w:val="32"/>
        </w:rPr>
        <w:t>Poisson process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مل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واسون</w:t>
      </w:r>
      <w:r>
        <w:rPr>
          <w:rFonts w:cs="Times New Roman"/>
          <w:sz w:val="32"/>
          <w:sz w:val="32"/>
          <w:szCs w:val="32"/>
          <w:rtl w:val="true"/>
        </w:rPr>
        <w:t xml:space="preserve"> بمعدل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تكون عبارة عن عملية عشوائية، مثلا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>، ذات قيمة صحيحة وتحقق الخواص التالية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9" w:leader="none"/>
        </w:tabs>
        <w:spacing w:before="60" w:after="0"/>
        <w:ind w:left="360" w:right="0" w:firstLine="6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9" w:leader="none"/>
        </w:tabs>
        <w:spacing w:before="60" w:after="0"/>
        <w:ind w:left="849" w:right="0" w:hanging="42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تغيرات العشوائية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تتبع توزيع بواسون بمتوسط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، وذلك لجميع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9" w:leader="none"/>
        </w:tabs>
        <w:spacing w:before="60" w:after="0"/>
        <w:ind w:left="360" w:right="0" w:firstLine="64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متغير العشوائي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يكون له زيادات مستقل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519" w:leader="none"/>
        </w:tabs>
        <w:spacing w:before="120" w:after="0"/>
        <w:ind w:left="281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فضاء الحالة لعملية بواسو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يكون منفصل حيث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أما فضاء المعلمة فهو متصل حيث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تنتشر تطبيقات عملية بواسون في العديد من المجالات، علي سبيل المثال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نموذج لعملية وصول الزبائن لمتجر ما، نموذج لعدد المكالمات الهاتفية التي تصل إلى محول المكالمات، نموذج وصول الجسيمات المشعة لعداد جيجر،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الخ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84" w:right="0" w:hanging="284"/>
        <w:jc w:val="left"/>
        <w:rPr/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ملية جاوس </w:t>
      </w:r>
      <w:r>
        <w:rPr>
          <w:rFonts w:cs="Times New Roman"/>
          <w:b/>
          <w:bCs/>
          <w:sz w:val="32"/>
          <w:szCs w:val="32"/>
        </w:rPr>
        <w:t>Gaussian process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سمى العملية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بعمل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وس</w:t>
      </w:r>
      <w:r>
        <w:rPr>
          <w:rFonts w:cs="Times New Roman"/>
          <w:sz w:val="32"/>
          <w:sz w:val="32"/>
          <w:szCs w:val="32"/>
          <w:rtl w:val="true"/>
        </w:rPr>
        <w:t xml:space="preserve"> إذا كان متجه المتغيرات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يسلك التوزيع الطبيعي المتعدد لجميع القيم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ولكل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lockText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ضاء الحالة وفضاء المعلمة لعملية جاوس يكونا متصلين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تظهر عملية جاوس في العديد من التطبيقات في مجالات الهندسة الكهربائية، علي سبيل المثال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كنموذج لتأثير تغير الجهد الكهربائي على المقاومات، نموذج تأثير الضوضاء الحاصلة على جهاز الاستقبال على عملية الاتصالات الإلكتروني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84" w:right="0" w:hanging="284"/>
        <w:jc w:val="left"/>
        <w:rPr/>
      </w:pP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ملية ونـر </w:t>
      </w:r>
      <w:r>
        <w:rPr>
          <w:rFonts w:cs="Times New Roman"/>
          <w:b/>
          <w:bCs/>
          <w:sz w:val="32"/>
          <w:szCs w:val="32"/>
        </w:rPr>
        <w:t>Wiener process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سمى العملية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بعمل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نـر</w:t>
      </w:r>
      <w:r>
        <w:rPr>
          <w:rFonts w:cs="Times New Roman"/>
          <w:sz w:val="32"/>
          <w:sz w:val="32"/>
          <w:szCs w:val="32"/>
          <w:rtl w:val="true"/>
        </w:rPr>
        <w:t xml:space="preserve"> إذا حققت الشروط التالية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1" w:leader="none"/>
        </w:tabs>
        <w:spacing w:before="60" w:after="0"/>
        <w:ind w:left="992" w:right="0" w:hanging="42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1" w:leader="none"/>
        </w:tabs>
        <w:spacing w:before="60" w:after="0"/>
        <w:ind w:left="992" w:right="0" w:hanging="42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كون ذات زيادات مستقرة ومستقل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1" w:leader="none"/>
        </w:tabs>
        <w:spacing w:before="60" w:after="0"/>
        <w:ind w:left="992" w:right="0" w:hanging="42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، فإن المتغير العشوائي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يتبع التوزيع الطبيعي بالمتوسط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والتباي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، حيث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كمية حقيقي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284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فضاء الحالة وفضاء المعلمة لعملية جاوس يكونا متصلين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تسمى عملية ونـر أحيانا بعمل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اون</w:t>
      </w:r>
      <w:r>
        <w:rPr>
          <w:rFonts w:cs="Times New Roman"/>
          <w:sz w:val="32"/>
          <w:szCs w:val="32"/>
        </w:rPr>
        <w:t>Brownian motion process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تظهر عملية ونــر في العديد من التطبيقات في مجالات ميكانيكا الكم ، والظواهر المتداخلة والاقتصاد وغيرها من التطبيقا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84" w:right="0" w:hanging="284"/>
        <w:jc w:val="left"/>
        <w:rPr/>
      </w:pP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ة أورنستين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وهلنبك </w:t>
      </w:r>
      <w:r>
        <w:rPr>
          <w:rFonts w:cs="Times New Roman"/>
          <w:b/>
          <w:bCs/>
          <w:sz w:val="32"/>
          <w:szCs w:val="32"/>
        </w:rPr>
        <w:t>The Ornstein-Uhlenbeck process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لتك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عبارة عن عملية ونـر، وبتعريف المتغير العشوائي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، لبعض قيم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2"/>
          <w:sz w:val="32"/>
          <w:szCs w:val="32"/>
          <w:rtl w:val="true"/>
        </w:rPr>
        <w:t>، على الصورة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widowControl w:val="false"/>
        <w:spacing w:before="120" w:after="0"/>
        <w:ind w:left="282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إذن العملية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تسمى عمل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رنسين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هلنبك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60" w:after="0"/>
        <w:ind w:left="284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ضاء الحالة وفضاء المعلمة لهذه العملية يكونا متصلين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ظهرت هذه العملية عند دراسة نموذج لوصف سرعة جسيم مغمور في سائل أو غاز، والتي تفيد في الميكانيكا الإحصائي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Heading2"/>
        <w:spacing w:before="120" w:after="0"/>
        <w:jc w:val="center"/>
        <w:rPr>
          <w:rFonts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  <w:rtl w:val="true"/>
        </w:rPr>
        <w:t>(</w:t>
      </w:r>
      <w:r>
        <w:rPr>
          <w:rFonts w:cs="Times New Roman"/>
          <w:b/>
          <w:bCs/>
          <w:sz w:val="32"/>
          <w:szCs w:val="32"/>
          <w:u w:val="none"/>
        </w:rPr>
        <w:t>1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,</w:t>
      </w:r>
      <w:r>
        <w:rPr>
          <w:rFonts w:cs="Times New Roman"/>
          <w:b/>
          <w:bCs/>
          <w:sz w:val="32"/>
          <w:szCs w:val="32"/>
          <w:u w:val="none"/>
        </w:rPr>
        <w:t>6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>تمارين</w:t>
      </w:r>
    </w:p>
    <w:p>
      <w:pPr>
        <w:pStyle w:val="Heading7"/>
        <w:keepNext w:val="false"/>
        <w:widowControl w:val="false"/>
        <w:spacing w:before="120" w:after="0"/>
        <w:ind w:left="567" w:right="0" w:hanging="567"/>
        <w:jc w:val="both"/>
        <w:rPr/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,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بفرض تجربة تتكون من مشاهدة تسريع عربة سباق عند اللحظة الزمن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خلال الدقيقة الأولى في السباق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وبفرض أ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سرعة وموضع العربة عند اللحظة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أوصف فضاء الحالة وفضاء المعلمة للعمليات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، 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widowControl w:val="false"/>
        <w:ind w:left="567" w:right="0" w:hanging="56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,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يتم تسجيل درجات حرارة الظهيرة في ميناء الملك فهد الدولي كل يوم لمدة عام ابتداء من الأول من يناير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ينتج من هذه العملية متتابعة من القياسات لدرجة، أوصف العملية العشوائية التي تناسب هذه الظاهر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56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احظ أن الدارسين قد اعتادوا على عمل استدلال لنوعين من متوسطات العمليات العشوائية وهما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108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توسطات المجموعة مث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متوسط درجة الحرارة أثناء الظهيرة في التاسع عشر من فبراير عام </w:t>
      </w:r>
      <w:r>
        <w:rPr>
          <w:rFonts w:cs="Times New Roman"/>
          <w:sz w:val="32"/>
          <w:szCs w:val="32"/>
        </w:rPr>
        <w:t>1999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توسطات الزمن مث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متوسط درجة الحرارة أثناء الظهيرة لعام </w:t>
      </w:r>
      <w:r>
        <w:rPr>
          <w:rFonts w:cs="Times New Roman"/>
          <w:sz w:val="32"/>
          <w:szCs w:val="32"/>
        </w:rPr>
        <w:t>2002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widowControl w:val="false"/>
        <w:spacing w:before="120" w:after="0"/>
        <w:ind w:left="567" w:right="0" w:hanging="567"/>
        <w:jc w:val="left"/>
        <w:rPr/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3,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بفرض أن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يمثل عدد المكالمات المستلمة عند عامل تحويل مكالمات تليفونية عند اللحظ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szCs w:val="32"/>
          <w:rtl w:val="true"/>
        </w:rPr>
        <w:t>، في كل الثانية خلال فترة زمنية طولها خمسة عشر دقيق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أوصف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ind w:left="1077" w:right="0" w:hanging="35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ملية عشوائية تناسب هذه الظاهر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3" w:leader="none"/>
        </w:tabs>
        <w:ind w:left="1077" w:right="0" w:hanging="35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توسط المجموع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3" w:leader="none"/>
        </w:tabs>
        <w:ind w:left="1077" w:right="0" w:hanging="35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توسط الزمن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widowControl w:val="false"/>
        <w:spacing w:before="120" w:after="0"/>
        <w:ind w:left="567" w:right="0" w:hanging="56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4,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عرف عمليات عشوائية لقياس درجات الحرارة في التمر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,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بشرط أن تكون هذه العملية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1077" w:right="0" w:hanging="35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نفصلة الزم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منفصلة القيم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ind w:left="1077" w:right="0" w:hanging="35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منفصلة الزم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متصلة القيم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ind w:left="1077" w:right="0" w:hanging="35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متصلة الزم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منفصلة القيم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ind w:left="1077" w:right="0" w:hanging="35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تصلة الزم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متصلة القيم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BodyText2"/>
        <w:widowControl w:val="false"/>
        <w:spacing w:before="120" w:after="0"/>
        <w:ind w:left="567" w:right="0" w:hanging="567"/>
        <w:jc w:val="left"/>
        <w:rPr/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5,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يمكن اختيار نموذج بسيط لدرجة الحرارة اليومي في التمر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,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بتعريف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على الصورة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BodyText2"/>
        <w:widowControl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BodyText2"/>
        <w:widowControl w:val="false"/>
        <w:ind w:left="707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حيث أ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 w:val="32"/>
          <w:sz w:val="32"/>
          <w:szCs w:val="32"/>
          <w:rtl w:val="true"/>
        </w:rPr>
        <w:t>تكون عبارة عن متتابعة من المتغيرات العشوائية المستقلة والتي لها جميعا التوزيع الطبيعي المعياري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أوجد متوسط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BodyText2"/>
        <w:widowControl w:val="false"/>
        <w:spacing w:before="120" w:after="0"/>
        <w:ind w:left="567" w:right="0" w:hanging="567"/>
        <w:jc w:val="left"/>
        <w:rPr/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يمكن اختيار نموذج آخر لدرجة الحرارة اليومي في التمر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,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بتعريف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على الصورة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BodyText2"/>
        <w:widowControl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BodyText2"/>
        <w:widowControl w:val="false"/>
        <w:ind w:left="565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حيث أ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تكون عبارة عن متتابعة من المتغيرات العشوائية المستقلة والتي لها جميعا التوزيع الطبيعي المعياري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أوجد متوسط وتباي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BodyText2"/>
        <w:widowControl w:val="fals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29" w:right="1729" w:gutter="0" w:header="2268" w:top="2324" w:footer="2835" w:bottom="28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vanish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6.3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vanish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tl w:val="true"/>
                        <w:sz w:val="28"/>
                        <w:szCs w:val="28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Simplified Arabic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spacing w:lineRule="auto" w:line="228"/>
      <w:jc w:val="center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left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left="0" w:right="0" w:firstLine="720"/>
      <w:jc w:val="left"/>
    </w:pPr>
    <w:rPr>
      <w:szCs w:val="28"/>
    </w:rPr>
  </w:style>
  <w:style w:type="paragraph" w:styleId="BodyText2">
    <w:name w:val="Body Text 2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360" w:after="0"/>
      <w:jc w:val="left"/>
    </w:pPr>
    <w:rPr/>
  </w:style>
  <w:style w:type="paragraph" w:styleId="BodyTextIndent3">
    <w:name w:val="Body Text Indent 3"/>
    <w:basedOn w:val="Normal"/>
    <w:qFormat/>
    <w:pPr>
      <w:spacing w:lineRule="auto" w:line="228" w:before="120" w:after="0"/>
      <w:ind w:left="0" w:right="0" w:firstLine="567"/>
      <w:jc w:val="left"/>
    </w:pPr>
    <w:rPr>
      <w:szCs w:val="28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284" w:right="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2" w:leader="dot"/>
      </w:tabs>
      <w:spacing w:before="360" w:after="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3:22:00Z</dcterms:created>
  <dc:creator>Dr. Ammar Sarhan</dc:creator>
  <dc:description/>
  <dc:language>en-US</dc:language>
  <cp:lastModifiedBy>ECONO 6</cp:lastModifiedBy>
  <cp:lastPrinted>2016-11-22T13:19:00Z</cp:lastPrinted>
  <dcterms:modified xsi:type="dcterms:W3CDTF">2016-11-22T10:2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